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 Delord – Latine Loquer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- </w:t>
      </w:r>
      <w:r>
        <w:rPr>
          <w:rFonts w:cs="Verdana" w:ascii="Verdana" w:hAnsi="Verdana"/>
          <w:b/>
        </w:rPr>
        <w:t xml:space="preserve">Parole de chansons : </w:t>
      </w:r>
      <w:r>
        <w:rPr>
          <w:rFonts w:cs="Verdana" w:ascii="Verdana" w:hAnsi="Verdana"/>
          <w:b/>
          <w:i/>
        </w:rPr>
        <w:t xml:space="preserve"> Au temps des Romains -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 Eddy Mitchell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bum : </w:t>
      </w:r>
      <w:r>
        <w:rPr>
          <w:rFonts w:cs="Verdana" w:ascii="Verdana" w:hAnsi="Verdana"/>
          <w:b/>
          <w:i/>
          <w:sz w:val="18"/>
          <w:szCs w:val="18"/>
          <w:u w:val="single"/>
        </w:rPr>
        <w:t>Seul</w:t>
      </w:r>
      <w:r>
        <w:rPr>
          <w:rFonts w:cs="Verdana" w:ascii="Verdana" w:hAnsi="Verdana"/>
          <w:b/>
          <w:i/>
          <w:sz w:val="18"/>
          <w:szCs w:val="18"/>
        </w:rPr>
        <w:t xml:space="preserve"> - </w:t>
      </w:r>
      <w:r>
        <w:rPr>
          <w:rFonts w:cs="Verdana" w:ascii="Verdana" w:hAnsi="Verdana"/>
          <w:b/>
          <w:sz w:val="18"/>
          <w:szCs w:val="18"/>
        </w:rPr>
        <w:t>Année : 1966 - Durée : 02’4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8580</wp:posOffset>
            </wp:positionV>
            <wp:extent cx="4946650" cy="699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oule est assemblée de tous côtés, ça gronde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attend l'empereur, le seul maître du monde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dans une clameur à déchirer les cieux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rrive avec César applaudi comme un dieu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urais vraiment été très bien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temps des Romains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urais vraiment été très bien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temps des Romains.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m'aurait appelé le grand Claudius Schmollum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eul chanteur de Rock dans la ville de Rome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l'arène sanglante pour certains, croyez-moi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'est moi qui de là-haut aurait baissé le doigt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urais vraiment été très bien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temps des Romains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urais vraiment été très bien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temps des Romains.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urais eu ma villa en marbre de Carrare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nquante musiciens, tous prisonniers barbares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nsi que la sono la plus belle d'Italie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t Cléopâtre aussi livrée dans un tapis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urais vraiment été très bien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temps des Romains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urais vraiment été très bien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temps des Romains.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is tout cela n'est vraiment qu'un rêve de gloire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ne m'appartient pas de déformer l'histoire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'autant plus voyez-vous que tout est, contre moi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 mes ancêtres hélas descendaient des Gaulois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urais vraiment été très bien.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temps des Romains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urais vraiment été très bien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temps des Romains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'aurais vraiment été très bien</w:t>
      </w:r>
    </w:p>
    <w:p>
      <w:pPr>
        <w:pStyle w:val="Normal"/>
        <w:ind w:left="283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 temps des Romai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ur écouter un extrait de cette chanson :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musique.ados.fr/Eddy-Mitchell/Au-Temps-Des-Romains-t14729.htm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49:00Z</dcterms:created>
  <dc:creator>Delord</dc:creator>
  <dc:description/>
  <dc:language>en-US</dc:language>
  <cp:lastModifiedBy>Delord</cp:lastModifiedBy>
  <dcterms:modified xsi:type="dcterms:W3CDTF">2006-11-22T17:10:00Z</dcterms:modified>
  <cp:revision>2</cp:revision>
  <dc:subject/>
  <dc:title>Au temps des Romains</dc:title>
</cp:coreProperties>
</file>